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宋体"/>
          <w:color w:val="000000"/>
          <w:kern w:val="0"/>
          <w:sz w:val="24"/>
        </w:rPr>
      </w:pPr>
      <w:r>
        <w:rPr>
          <w:rFonts w:cs="宋体" w:eastAsia="宋体"/>
          <w:color w:val="000000"/>
          <w:kern w:val="0"/>
          <w:sz w:val="24"/>
        </w:rPr>
        <w:t>附件</w:t>
      </w:r>
      <w:r>
        <w:rPr>
          <w:rFonts w:eastAsia="宋体"/>
          <w:color w:val="000000"/>
          <w:kern w:val="0"/>
          <w:sz w:val="24"/>
        </w:rPr>
        <w:t>2</w:t>
      </w:r>
      <w:r>
        <w:rPr>
          <w:rFonts w:cs="宋体" w:eastAsia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/>
          <w:b/>
          <w:bCs/>
          <w:color w:val="000000"/>
          <w:kern w:val="0"/>
          <w:sz w:val="40"/>
          <w:szCs w:val="40"/>
        </w:rPr>
        <w:t>202</w:t>
      </w:r>
      <w:r>
        <w:rPr>
          <w:rFonts w:eastAsia="宋体" w:cs="宋体"/>
          <w:b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cs="宋体" w:eastAsia="宋体"/>
          <w:b/>
          <w:bCs/>
          <w:color w:val="000000"/>
          <w:kern w:val="0"/>
          <w:sz w:val="40"/>
          <w:szCs w:val="40"/>
        </w:rPr>
        <w:t>年</w:t>
      </w:r>
      <w:r>
        <w:rPr>
          <w:rFonts w:cs="宋体" w:eastAsia="宋体"/>
          <w:b/>
          <w:bCs/>
          <w:color w:val="000000"/>
          <w:kern w:val="0"/>
          <w:sz w:val="40"/>
          <w:szCs w:val="40"/>
          <w:lang w:eastAsia="zh-CN"/>
        </w:rPr>
        <w:t>春</w:t>
      </w:r>
      <w:r>
        <w:rPr>
          <w:rFonts w:cs="宋体" w:eastAsia="宋体"/>
          <w:b/>
          <w:bCs/>
          <w:color w:val="000000"/>
          <w:kern w:val="0"/>
          <w:sz w:val="40"/>
          <w:szCs w:val="40"/>
        </w:rPr>
        <w:t>季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>学期</w:t>
      </w:r>
      <w:r>
        <w:rPr>
          <w:rFonts w:cs="宋体" w:eastAsia="宋体"/>
          <w:b/>
          <w:bCs/>
          <w:color w:val="000000"/>
          <w:kern w:val="0"/>
          <w:sz w:val="40"/>
          <w:szCs w:val="40"/>
        </w:rPr>
        <w:t>研究生中期考核优秀名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"/>
        <w:gridCol w:w="666"/>
        <w:gridCol w:w="1517"/>
        <w:gridCol w:w="629"/>
        <w:gridCol w:w="1261"/>
      </w:tblGrid>
      <w:tr>
        <w:trPr>
          <w:tblHeader w:val="true"/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孟田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思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0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1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会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雨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0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星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楚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1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邓菊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畜牧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腊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2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琳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3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龙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利娟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1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许文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4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孔丽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欣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5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袁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露华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金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6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吴聪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廖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7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思娟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医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兽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丁婷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李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化材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用化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禹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8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机械化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正中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7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钟嘉雄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08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正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机电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梅玉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艳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庄立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屈佩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6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雅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4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徐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林经济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7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喻新霞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经济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村发展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匡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6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殷嘉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4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丽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君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奕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5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茗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57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阔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景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风景园林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胡小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8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媛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克思主义中国化研究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曾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9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马列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思想政治教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晓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0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钦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5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邢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06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崇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丁香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草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青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丽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16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田祥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启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帅京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文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玮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2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高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4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文秀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5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祝孟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6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丽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彭文仙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7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崔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8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瞿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29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泽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依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艳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国语言学及应用语言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灵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宗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陆怡儿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外语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翻译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郝婧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7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化学与分子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8028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雅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潘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3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思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杨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5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芝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产品采后科学与技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梦娟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8009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欣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8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惠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产品加工及贮藏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佳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9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佳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食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若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0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水土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蒋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0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育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典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1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伶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4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体育教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许锦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4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信科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星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2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1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林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2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熊安平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幸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3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薄佳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5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邵陈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羲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余春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6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宫连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吕智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7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大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8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肖桂华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罗旭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49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0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朱春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学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园艺院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堵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1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孙颖娟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赵婧羽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2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丽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3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保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慧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4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月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B2019015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华彤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祝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6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晓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心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7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孟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伟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5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雪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6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何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与工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尹雪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7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维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炎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农业资源与环境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唐志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8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资环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振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59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华莎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陶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0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态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伟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1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宁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32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段嘉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余静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4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静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3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邹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王鹤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5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昕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201903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周瑜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192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会计硕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陈斯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2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张喻轶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文浩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1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戴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刘奕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4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冯大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许汛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2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谢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X20190136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李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6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专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法院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公共管理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黄茵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ZF2019088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418" w:footer="992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jc w:val="left"/>
        <w:rPr>
          <w:rFonts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/>
          <w:b/>
          <w:bCs/>
          <w:color w:val="000000"/>
          <w:kern w:val="0"/>
          <w:sz w:val="40"/>
          <w:szCs w:val="40"/>
        </w:rPr>
      </w:r>
    </w:p>
    <w:sectPr>
      <w:type w:val="continuous"/>
      <w:pgSz w:w="11906" w:h="16838"/>
      <w:pgMar w:left="851" w:right="851" w:gutter="0" w:header="851" w:top="1418" w:footer="992" w:bottom="1418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黑体"/>
      <w:kern w:val="2"/>
      <w:sz w:val="21"/>
      <w:szCs w:val="24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Char2">
    <w:name w:val="页眉 Char"/>
    <w:qFormat/>
    <w:rPr>
      <w:rFonts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2:00Z</dcterms:created>
  <dc:creator>maoyouchun</dc:creator>
  <dc:description/>
  <dc:language>en-US</dc:language>
  <cp:lastModifiedBy>Lenovo</cp:lastModifiedBy>
  <cp:lastPrinted>2020-12-31T14:40:00Z</cp:lastPrinted>
  <dcterms:modified xsi:type="dcterms:W3CDTF">2021-06-18T08:20:30Z</dcterms:modified>
  <cp:revision>81</cp:revision>
  <dc:subject/>
  <dc:title>关于做好2014年博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5ACAD3B2E4C49912CB341782BFF4E</vt:lpwstr>
  </property>
  <property fmtid="{D5CDD505-2E9C-101B-9397-08002B2CF9AE}" pid="3" name="KSOProductBuildVer">
    <vt:lpwstr>2052-11.1.0.10577</vt:lpwstr>
  </property>
</Properties>
</file>